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8210" w:type="dxa"/>
        <w:jc w:val="left"/>
        <w:tblInd w:w="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0"/>
      </w:tblGrid>
      <w:tr>
        <w:trPr>
          <w:trHeight w:val="592" w:hRule="atLeast"/>
        </w:trPr>
        <w:tc>
          <w:tcPr>
            <w:tcW w:w="821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DFDFDF" w:val="clear"/>
          </w:tcPr>
          <w:p>
            <w:pPr>
              <w:pStyle w:val="TableText"/>
              <w:shd w:fill="DFDFDF" w:val="clear"/>
              <w:snapToGrid w:val="false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o-RO"/>
              </w:rPr>
            </w:r>
          </w:p>
          <w:p>
            <w:pPr>
              <w:pStyle w:val="TableText"/>
              <w:spacing w:lineRule="atLeast" w:line="240"/>
              <w:ind w:left="426" w:right="56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>FORMULAR</w:t>
            </w:r>
          </w:p>
          <w:p>
            <w:pPr>
              <w:pStyle w:val="TableText"/>
              <w:spacing w:lineRule="atLeast" w:line="240"/>
              <w:ind w:right="5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ro-RO"/>
              </w:rPr>
              <w:t>PENTRU PLATA TARIFULUI PENTRU EVALUAREA DOCUMENTAŢIEI ÎN VEDEREA AVIZĂRII ŞTIINŢIFICE, RESPECTIV A MODIFICĂRII AVIZULUI ŞTIINŢIFIC AL SUBSTANŢELOR MEDICAMENTOASE CU ACŢIUNE AUXILIARĂ DISPOZITIVULUI MEDICAL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8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dispozitivului medical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715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Denumirea substanţei/substanţelor medicamentoase cu acţiune auxiliară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Organismul notifica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Tipul procedurii de avizare/modificarea a avizului ştiinţific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58"/>
        <w:gridCol w:w="3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Naţională :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7558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7558" w:type="dxa"/>
            <w:tcBorders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>
          <w:trHeight w:val="81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Menţionarea evaluării anterioare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ărul avizului ştiinţific iniţial …./data eliberării</w:t>
            </w:r>
          </w:p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Plătitor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Oraş 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Ţara 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Telefon 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Fax 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E-mail :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Cod fiscal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ro-RO"/>
              </w:rPr>
              <w:t>Număr de Înregistrare la Registrul Comerţului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Banca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Arial" w:ascii="Arial" w:hAnsi="Arial"/>
                <w:sz w:val="24"/>
                <w:lang w:val="ro-RO"/>
              </w:rPr>
              <w:t>Cont IBAN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Propunere a formei de plată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09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Lei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Euro :</w:t>
            </w:r>
          </w:p>
        </w:tc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6"/>
      </w:tblGrid>
      <w:tr>
        <w:trPr>
          <w:trHeight w:val="817" w:hRule="atLeast"/>
        </w:trPr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b/>
                <w:b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Serviciul tarifat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822"/>
        <w:gridCol w:w="2821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 w:val="24"/>
                <w:lang w:val="ro-RO"/>
              </w:rPr>
              <w:t>Denumirea activități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jc w:val="center"/>
              <w:rPr>
                <w:szCs w:val="28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>Cuantumul tarifului în euro conform OMS nr. 888/2014</w:t>
            </w:r>
            <w:r>
              <w:rPr>
                <w:rFonts w:cs="Arial" w:ascii="Arial" w:hAnsi="Arial"/>
                <w:b/>
                <w:sz w:val="24"/>
                <w:vertAlign w:val="superscript"/>
                <w:lang w:val="ro-RO"/>
              </w:rPr>
              <w:t>*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vizarea ştiinţifică a substanţelor medicamentoase cu acţiune auxiliară dispozitivului medical în cazul substanţelor neevaluate anterior de ANMD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□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vizarea ştiinţifică a substanţelor medicamentoase cu acţiune auxiliară dispozitivului medical în cazul substanţelor evaluate anterior de ANMDM cu alt producăt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szCs w:val="28"/>
                <w:lang w:val="ro-RO"/>
              </w:rPr>
              <w:t>□</w:t>
            </w:r>
            <w:r>
              <w:rPr>
                <w:rFonts w:eastAsia="Arial" w:cs="Arial" w:ascii="Arial" w:hAnsi="Arial"/>
                <w:sz w:val="24"/>
                <w:lang w:val="ro-RO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sz w:val="20"/>
                <w:szCs w:val="28"/>
                <w:lang w:val="ro-RO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vizarea ştiinţifică a substanţelor medicamentoase cu acţiune auxiliară dispozitivului medical în cazul substanţelor evaluate anterior de ANMDM cu acelaşi producăt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0"/>
                <w:lang w:val="ro-RO"/>
              </w:rPr>
            </w:pPr>
            <w:r>
              <w:rPr>
                <w:szCs w:val="28"/>
                <w:lang w:val="ro-RO"/>
              </w:rPr>
              <w:t>□</w:t>
            </w:r>
            <w:r>
              <w:rPr>
                <w:rFonts w:eastAsia="Arial" w:cs="Arial" w:ascii="Arial" w:hAnsi="Arial"/>
                <w:sz w:val="24"/>
                <w:lang w:val="ro-RO"/>
              </w:rPr>
              <w:t xml:space="preserve">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0"/>
                <w:szCs w:val="28"/>
                <w:lang w:val="ro-RO"/>
              </w:rPr>
            </w:pPr>
            <w:r>
              <w:rPr>
                <w:rFonts w:cs="Arial" w:ascii="Arial" w:hAnsi="Arial"/>
                <w:sz w:val="20"/>
                <w:szCs w:val="28"/>
                <w:lang w:val="ro-RO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Modificarea avizului ştiinţific al substanţelor medicamentoase cu acţiune auxiliară dispozitivului medical în cazul substanţelor neevaluate anterior de ANMDM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□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Cs w:val="28"/>
                <w:lang w:val="ro-RO"/>
              </w:rPr>
            </w:pPr>
            <w:r>
              <w:rPr>
                <w:rFonts w:cs="Arial" w:ascii="Arial" w:hAnsi="Arial"/>
                <w:szCs w:val="28"/>
                <w:lang w:val="ro-RO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Modificarea avizului ştiinţific al substanţelor medicamentoase cu acţiune auxiliară dispozitivului medical în cazul substanţelor evaluate anterior de ANMDM cu alt producăt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□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Cs w:val="28"/>
                <w:lang w:val="ro-RO"/>
              </w:rPr>
            </w:pPr>
            <w:r>
              <w:rPr>
                <w:rFonts w:cs="Arial" w:ascii="Arial" w:hAnsi="Arial"/>
                <w:szCs w:val="28"/>
                <w:lang w:val="ro-RO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Modificarea avizului ştiinţific al substanţelor medicamentoase cu acţiune auxiliară dispozitivului medical în cazul substanţelor evaluate anterior de ANMDM cu acelaşi producător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□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bookmarkStart w:id="0" w:name="_Hlk25940265"/>
      <w:bookmarkEnd w:id="0"/>
      <w:r>
        <w:rPr>
          <w:rFonts w:cs="Arial" w:ascii="Arial" w:hAnsi="Arial"/>
          <w:sz w:val="20"/>
          <w:lang w:val="ro-RO"/>
        </w:rPr>
        <w:t>* Cuantumul tarifului în euro se completează de către aplicant.</w:t>
      </w:r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  <w:bookmarkStart w:id="1" w:name="_Hlk25940265"/>
      <w:bookmarkStart w:id="2" w:name="_Hlk25940265"/>
      <w:bookmarkEnd w:id="2"/>
    </w:p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1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lang w:val="ro-RO"/>
              </w:rPr>
              <w:t xml:space="preserve">Persoana de contact </w:t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Nume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Adres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Oraş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rFonts w:cs="Arial" w:ascii="Arial" w:hAnsi="Arial"/>
                <w:sz w:val="24"/>
                <w:lang w:val="ro-RO"/>
              </w:rPr>
              <w:t>Ţara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Telefon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Fax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  <w:t>E-mail 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sz w:val="24"/>
                <w:lang w:val="ro-RO"/>
              </w:rPr>
            </w:pPr>
            <w:r>
              <w:rPr>
                <w:rFonts w:cs="Arial" w:ascii="Arial" w:hAnsi="Arial"/>
                <w:sz w:val="24"/>
                <w:lang w:val="ro-RO"/>
              </w:rPr>
            </w:r>
          </w:p>
        </w:tc>
      </w:tr>
    </w:tbl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/>
      </w:pPr>
      <w:r>
        <w:rPr>
          <w:rFonts w:cs="Arial" w:ascii="Arial" w:hAnsi="Arial"/>
          <w:sz w:val="24"/>
          <w:lang w:val="ro-RO"/>
        </w:rPr>
        <w:t>Semnatarii îşi asumă răspunderea că datele din prezentul formular sunt corecte.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Data……………….                                                </w:t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ind w:firstLine="567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Organismul notificat/</w:t>
      </w:r>
    </w:p>
    <w:p>
      <w:pPr>
        <w:pStyle w:val="TextBody"/>
        <w:spacing w:lineRule="atLeast" w:line="240"/>
        <w:ind w:firstLine="567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ersoana de contact</w:t>
      </w:r>
    </w:p>
    <w:p>
      <w:pPr>
        <w:pStyle w:val="TextBody"/>
        <w:spacing w:lineRule="atLeast" w:line="240"/>
        <w:ind w:firstLine="567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spacing w:lineRule="atLeast" w:line="240"/>
        <w:ind w:firstLine="567"/>
        <w:rPr/>
      </w:pPr>
      <w:r>
        <w:rPr>
          <w:rFonts w:cs="Arial" w:ascii="Arial" w:hAnsi="Arial"/>
          <w:sz w:val="24"/>
          <w:lang w:val="ro-RO"/>
        </w:rPr>
        <w:t>Numele, semnătura, ştampil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opazFEF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  <w:snapToGrid w:val="false"/>
    </w:pPr>
    <w:rPr>
      <w:rFonts w:ascii="TopazFEF" w:hAnsi="TopazFEF" w:eastAsia="Times New Roman" w:cs="TopazFEF"/>
      <w:color w:val="000000"/>
      <w:sz w:val="2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4:34:00Z</dcterms:created>
  <dc:creator>Suliman Maria</dc:creator>
  <dc:description/>
  <cp:keywords/>
  <dc:language>en-US</dc:language>
  <cp:lastModifiedBy>Gabriela Corbeanu</cp:lastModifiedBy>
  <dcterms:modified xsi:type="dcterms:W3CDTF">2019-11-29T15:18:00Z</dcterms:modified>
  <cp:revision>5</cp:revision>
  <dc:subject/>
  <dc:title/>
</cp:coreProperties>
</file>